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Informationsbrief an TN und Eltern (Word, nicht pdf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 kileica, F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rPr/>
      </w:pPr>
      <w:r>
        <w:rPr>
          <w:rFonts w:cs="Arial" w:ascii="Arial" w:hAnsi="Arial"/>
        </w:rPr>
        <w:t xml:space="preserve">seit 2012 gibt es in der Evangelischen Kirche in Mitteldeutschland/ der Evangelischen Landeskirche Anhalts </w:t>
      </w:r>
      <w:r>
        <w:rPr>
          <w:rFonts w:cs="Arial" w:ascii="Arial" w:hAnsi="Arial"/>
          <w:i/>
          <w:iCs/>
        </w:rPr>
        <w:t>(Nichtzutreffendes weglassen)</w:t>
      </w:r>
      <w:r>
        <w:rPr>
          <w:rFonts w:cs="Arial" w:ascii="Arial" w:hAnsi="Arial"/>
        </w:rPr>
        <w:t xml:space="preserve"> die Möglichkeit, die kileica zu erwer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zu sollen Sie einige Informationen er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ileica (Kindergruppenleitercard) ist gedacht für 12- 15jährige und befähigt zur Mitarbeit in Kindergruppen im kirchlichen Bereich: Kindergottesdienst, Kinderbibelwochen, Kinderfreizeiten u.a. Dabei können die Jugendlichen eigene Fähigkeiten einbringen, Kompetenzen erweitern und Erfahrungen mit Kindergruppen sammeln. Kinder sind oft begeistert, wenn Jugendliche mitarb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ie kileica kann sich mit 16 Jahren die juleica (Jugendleitercard) anschließen, welche dann auch öffentlich anerkannt ist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 Ausbildung</w:t>
      </w:r>
      <w:r>
        <w:rPr>
          <w:rFonts w:cs="Arial" w:ascii="Arial" w:hAnsi="Arial"/>
        </w:rPr>
        <w:t xml:space="preserve"> zur kileica</w:t>
      </w:r>
    </w:p>
    <w:p>
      <w:pPr>
        <w:pStyle w:val="Normal"/>
        <w:rPr/>
      </w:pPr>
      <w:r>
        <w:rPr>
          <w:rFonts w:cs="Arial" w:ascii="Arial" w:hAnsi="Arial"/>
        </w:rPr>
        <w:t xml:space="preserve">findet an </w:t>
      </w:r>
      <w:r>
        <w:rPr>
          <w:rFonts w:cs="Arial" w:ascii="Arial" w:hAnsi="Arial"/>
          <w:i/>
          <w:iCs/>
        </w:rPr>
        <w:t>(2 Wochenenden, 1 Ferienwoche, 4 Samstagen...)</w:t>
      </w:r>
      <w:r>
        <w:rPr>
          <w:rFonts w:cs="Arial" w:ascii="Arial" w:hAnsi="Arial"/>
        </w:rPr>
        <w:t xml:space="preserve"> statt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tum, Ort, Uhrzeit, Leitung)</w:t>
      </w:r>
    </w:p>
    <w:p>
      <w:pPr>
        <w:pStyle w:val="Normal"/>
        <w:rPr/>
      </w:pPr>
      <w:r>
        <w:rPr>
          <w:rFonts w:cs="Arial" w:ascii="Arial" w:hAnsi="Arial"/>
        </w:rPr>
        <w:t>und umfasst die Themen Erzählen, Gestalten, Andacht, Spielen, Arbeit mit Gruppen, Streit schlichten, Rechtsfragen, Medik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osten betragen pro TN..........€</w:t>
      </w:r>
    </w:p>
    <w:p>
      <w:pPr>
        <w:pStyle w:val="Normal"/>
        <w:rPr/>
      </w:pPr>
      <w:r>
        <w:rPr>
          <w:rFonts w:cs="Arial" w:ascii="Arial" w:hAnsi="Arial"/>
        </w:rPr>
        <w:t xml:space="preserve">und beinhalten Verpflegung </w:t>
      </w:r>
      <w:r>
        <w:rPr>
          <w:rFonts w:cs="Arial" w:ascii="Arial" w:hAnsi="Arial"/>
          <w:i/>
          <w:iCs/>
        </w:rPr>
        <w:t>(Unterkunft)</w:t>
      </w:r>
      <w:r>
        <w:rPr>
          <w:rFonts w:cs="Arial" w:ascii="Arial" w:hAnsi="Arial"/>
        </w:rPr>
        <w:t xml:space="preserve"> und eine Materialma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Finanzierungsschwierigkeiten wenden Sie sich bitte an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s Praktikum</w:t>
      </w:r>
    </w:p>
    <w:p>
      <w:pPr>
        <w:pStyle w:val="Normal"/>
        <w:rPr/>
      </w:pPr>
      <w:r>
        <w:rPr>
          <w:rFonts w:cs="Arial" w:ascii="Arial" w:hAnsi="Arial"/>
        </w:rPr>
        <w:t>wird abgesprochen mit der GemeindepädagogIn, der PfarrerIn (Name der Multiplikatorin)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 und  umfa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hlweise </w:t>
        <w:tab/>
        <w:t>4x Kindergottesdienst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x Christenlehre/ Kinderkreis/ Kinderkirche/ Kindernachmit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inderbibeltage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e Kinderfreizeit (Wochenende)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arbeit beim Kinderkirchentag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em ähnlichen Proje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ährend dieser Zeit soll die Teilnehmerin, der Teilnehmer einmal selbstständig zum Einsatz kommen (Geschichte erzählen oder Spiel anleiten oder Andacht gestalten oder kreative Einheit anleit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e Verantwo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Kindergruppe liegt immer beim erwachsenen Gruppenleiter/ Gruppenleiter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wenn 12 – 15jährige schon Teilverantwortungen übernehm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e kile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übergeben nach Absolvierung der Ausbildung und des Praktikums im Rahmen von...</w:t>
      </w:r>
    </w:p>
    <w:p>
      <w:pPr>
        <w:pStyle w:val="Heading1"/>
        <w:rPr>
          <w:b w:val="false"/>
          <w:b w:val="false"/>
          <w:bCs w:val="false"/>
        </w:rPr>
      </w:pPr>
      <w:r>
        <w:rPr/>
        <w:t>Weitere Inform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: Adresse, mail, Tel.</w:t>
      </w:r>
    </w:p>
    <w:p>
      <w:pPr>
        <w:pStyle w:val="Heading2"/>
        <w:rPr>
          <w:sz w:val="28"/>
        </w:rPr>
      </w:pPr>
      <w:r>
        <w:rPr>
          <w:sz w:val="28"/>
        </w:rPr>
        <w:t>Anmeldung zum Kurs kile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melde ich mich verbindlich an für den kileica - K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m ...... bis ........ </w:t>
      </w:r>
      <w:r>
        <w:rPr>
          <w:rFonts w:cs="Arial" w:ascii="Arial" w:hAnsi="Arial"/>
          <w:i/>
          <w:iCs/>
        </w:rPr>
        <w:t>(bzw. Termin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 mobil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tag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In in meiner Gemeinde/ Region zum Absprechen des Praktik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, Tel, mail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um: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r Eltern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TeilnehmerIn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Eltern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18:00Z</dcterms:created>
  <dc:creator>Ingrid</dc:creator>
  <dc:description/>
  <dc:language>en-US</dc:language>
  <cp:lastModifiedBy>Ingrid</cp:lastModifiedBy>
  <cp:lastPrinted>2012-06-04T08:00:00Z</cp:lastPrinted>
  <dcterms:modified xsi:type="dcterms:W3CDTF">2012-10-25T06:04:00Z</dcterms:modified>
  <cp:revision>12</cp:revision>
  <dc:subject/>
  <dc:title>Informationsbrief an TN und Eltern</dc:title>
</cp:coreProperties>
</file>