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raktikumsbestätigung kilei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, Vorname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 das Praktikum zur kileica absolvi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/ vom........... bis.............. (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(Ort/ Gemeinde)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Gruppe/ Veranstal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ankreuz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4 x Kindergottesdie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4 x Kindergruppe/ Christenlehre/ Kinderki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inderbibel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inderfrei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inderkirchentag, Familien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Sonstiges: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hre/ seine </w:t>
      </w:r>
      <w:r>
        <w:rPr>
          <w:rFonts w:cs="Arial" w:ascii="Arial" w:hAnsi="Arial"/>
          <w:b/>
          <w:bCs/>
        </w:rPr>
        <w:t>eigene Aktion</w:t>
      </w:r>
      <w:r>
        <w:rPr>
          <w:rFonts w:cs="Arial" w:ascii="Arial" w:hAnsi="Arial"/>
        </w:rPr>
        <w:t xml:space="preserve"> w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ankreuz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piel anl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Geschichte erzäh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ndacht gestal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reative Gestaltung anl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onstige Aktion: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28:00Z</dcterms:created>
  <dc:creator>Ingrid</dc:creator>
  <dc:description/>
  <dc:language>en-US</dc:language>
  <cp:lastModifiedBy>Ingrid</cp:lastModifiedBy>
  <cp:lastPrinted>2012-06-02T12:35:00Z</cp:lastPrinted>
  <dcterms:modified xsi:type="dcterms:W3CDTF">2012-07-02T08:36:00Z</dcterms:modified>
  <cp:revision>6</cp:revision>
  <dc:subject/>
  <dc:title>Praktikumsbestätigung</dc:title>
</cp:coreProperties>
</file>